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AWAII MAUI COLLE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271780</wp:posOffset>
                </wp:positionV>
                <wp:extent cx="12573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ner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talog Input Date: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 Check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 Advising Sheet Updat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21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ner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talog Input Date: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R Check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A Advising Sheet Update Da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IN ARTS DEG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F COURSES FOR AA CATEGORY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SUBJECT ALPH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the course is cross-listed, please provide the cross-listing:  Subjec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Course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COURSE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Y:</w:t>
        <w:tab/>
      </w:r>
      <w:r>
        <w:rPr/>
        <w:t>Gradu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CATEGORY:</w:t>
        <w:tab/>
      </w:r>
      <w:r>
        <w:rPr/>
        <w:t>Hawai’i Empha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te:  A course that fulfills this graduation requirement, might also meet the hallmarks for as many as two sub-categories of Category II requirements for the AA Degree, as well as the Writing Intensive graduation requirement, so it is possible for such a course to fulfill as many as four AA Degree require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HALLMARKS: </w:t>
      </w:r>
    </w:p>
    <w:p>
      <w:pPr>
        <w:pStyle w:val="Normal"/>
        <w:rPr/>
      </w:pPr>
      <w:r>
        <w:rPr/>
        <w:t>To meet the Hawai‘i Emphasis requirement, a course will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evelop students’ understanding of</w:t>
      </w:r>
      <w:r>
        <w:rPr/>
        <w:t xml:space="preserve"> the cultural perspectives, values, and world views of Native Hawaiians through assignments or practica rooted in Hawaiian experiences and tradi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evelop students’ understanding of</w:t>
      </w:r>
      <w:r>
        <w:rPr/>
        <w:t xml:space="preserve"> at least one topic that is crucial to an understanding of the histories, cultures, beliefs, or arts of Hawai`i; or the societal, political, economic, or technological processes of Hawai‘i; for example, the relationships of societal structures to the natural environmen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ster multi-cultural respect and understanding through in-depth analysis or understanding of the Hawaiian issues being studied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s the course outline, on file with the UHMC Curriculum Committee, consistent with the Hallmarks stated abov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533790535"/>
      <w:bookmarkStart w:id="1" w:name="__Fieldmark__5_2533790535"/>
      <w:bookmarkEnd w:id="1"/>
      <w:r>
        <w:rPr/>
      </w:r>
      <w:r>
        <w:rPr/>
        <w:fldChar w:fldCharType="end"/>
      </w:r>
      <w:r>
        <w:rPr/>
        <w:t xml:space="preserve"> Yes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533790535"/>
      <w:bookmarkStart w:id="3" w:name="__Fieldmark__6_2533790535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“No” and you wish to submit changes to correspond with the Hallmarks, attach a University of Hawaii Maui College Curriculum Action Request (CAR) (Form 4-93) with new course outline.</w:t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7_2533790535"/>
      <w:bookmarkStart w:id="5" w:name="__Fieldmark__7_2533790535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changed to another sub-categ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PlainText"/>
        <w:spacing w:lineRule="atLeast" w:line="2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PlainText"/>
        <w:spacing w:lineRule="atLeast" w:line="2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2533790535"/>
      <w:bookmarkStart w:id="7" w:name="__Fieldmark__9_2533790535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commend course be used only as general electiv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ab/>
        <w:t>_______________________________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’s Printed Name</w:t>
        <w:tab/>
        <w:tab/>
        <w:tab/>
        <w:t>Instructor’s Signature</w:t>
        <w:tab/>
        <w:tab/>
        <w:t>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/>
      </w:pP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  <w:sz w:val="24"/>
          <w:u w:val="single"/>
        </w:rPr>
        <w:t>Kiope Raymond_______________</w:t>
      </w:r>
      <w:r>
        <w:rPr>
          <w:rFonts w:cs="Times New Roman" w:ascii="Times New Roman" w:hAnsi="Times New Roman"/>
          <w:sz w:val="24"/>
        </w:rPr>
        <w:tab/>
        <w:tab/>
        <w:t xml:space="preserve">__________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by: HAP Chair Printed Name                  HAP Chair Signature               Date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864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6:00Z</dcterms:created>
  <dc:creator>Colleen Shishido</dc:creator>
  <dc:description/>
  <dc:language>en-US</dc:language>
  <cp:lastModifiedBy>Debie Nakatani</cp:lastModifiedBy>
  <cp:lastPrinted>2004-09-14T17:04:00Z</cp:lastPrinted>
  <dcterms:modified xsi:type="dcterms:W3CDTF">2012-03-20T19:21:00Z</dcterms:modified>
  <cp:revision>13</cp:revision>
  <dc:subject/>
  <dc:title>MAUI COMMUNITY COLLEGE</dc:title>
</cp:coreProperties>
</file>